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7350</wp:posOffset>
            </wp:positionH>
            <wp:positionV relativeFrom="paragraph">
              <wp:posOffset>-273050</wp:posOffset>
            </wp:positionV>
            <wp:extent cx="1452245" cy="4146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" w:after="0"/>
        <w:ind w:left="120" w:right="-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4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CT Admission template/requirements (submitted by provider):</w:t>
      </w:r>
    </w:p>
    <w:p>
      <w:pPr>
        <w:pStyle w:val="Normal"/>
        <w:spacing w:lineRule="auto" w:line="240" w:before="62" w:after="0"/>
        <w:ind w:left="120" w:right="-20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ge">
                  <wp:posOffset>1262380</wp:posOffset>
                </wp:positionV>
                <wp:extent cx="7053580" cy="7854315"/>
                <wp:effectExtent l="3810" t="3810" r="4445" b="254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7854480"/>
                          <a:chOff x="0" y="0"/>
                          <a:chExt cx="7053480" cy="78544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5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2560" y="3240"/>
                            <a:ext cx="655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9102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451">
                                  <a:moveTo>
                                    <a:pt x="0" y="451"/>
                                  </a:moveTo>
                                  <a:lnTo>
                                    <a:pt x="10872" y="451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9440"/>
                            <a:ext cx="69102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34">
                                  <a:moveTo>
                                    <a:pt x="0" y="334"/>
                                  </a:moveTo>
                                  <a:lnTo>
                                    <a:pt x="10872" y="334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8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0960" y="3240"/>
                            <a:ext cx="1440" cy="78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04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2pt;margin-top:99.4pt;width:555.4pt;height:618.45pt" coordorigin="640,1988" coordsize="11108,12369">
                <v:group id="shape_0" alt="Group 65" style="position:absolute;left:650;top:1993;width:103;height:785">
                  <v:shape id="shape_0" ID="Freeform 66" coordsize="103,785" path="m0,785l103,785l103,0l0,0l0,785e" fillcolor="#d45d00" stroked="f" o:allowincell="f" style="position:absolute;left:650;top:1993;width:102;height:784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3" style="position:absolute;left:11636;top:1993;width:103;height:785">
                  <v:shape id="shape_0" ID="Freeform 64" coordsize="103,785" path="m0,785l103,785l103,0l0,0l0,785e" fillcolor="#d45d00" stroked="f" o:allowincell="f" style="position:absolute;left:11636;top:1993;width:102;height:784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1" style="position:absolute;left:753;top:1993;width:10882;height:451">
                  <v:shape id="shape_0" ID="Freeform 62" coordsize="10872,451" path="m0,451l10872,451l10872,0l0,0l0,451e" fillcolor="#d45d00" stroked="f" o:allowincell="f" style="position:absolute;left:753;top:1993;width:10881;height:450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9" style="position:absolute;left:753;top:2444;width:10882;height:334">
                  <v:shape id="shape_0" ID="Freeform 60" coordsize="10872,334" path="m0,334l10872,334l10872,0l0,0l0,334e" fillcolor="#d45d00" stroked="f" o:allowincell="f" style="position:absolute;left:753;top:2444;width:10881;height:333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7" style="position:absolute;left:640;top:1988;width:11108;height:2">
                  <v:shape id="shape_0" ID="Freeform 58" coordsize="11098,2" path="m0,0l11098,0e" stroked="t" o:allowincell="f" style="position:absolute;left:640;top:1988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645;top:1993;width:2;height:12356">
                  <v:shape id="shape_0" ID="Freeform 56" coordsize="2,12348" path="m0,0l0,12348e" stroked="t" o:allowincell="f" style="position:absolute;left:645;top:1993;width:1;height:123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11744;top:1993;width:2;height:12356">
                  <v:shape id="shape_0" ID="Freeform 54" coordsize="2,12348" path="m0,0l0,12348e" stroked="t" o:allowincell="f" style="position:absolute;left:11744;top:1993;width:1;height:123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640;top:2783;width:11108;height:2">
                  <v:shape id="shape_0" ID="Freeform 52" coordsize="11098,2" path="m0,0l11098,0e" stroked="t" o:allowincell="f" style="position:absolute;left:640;top:2783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640;top:14355;width:11108;height:2">
                  <v:shape id="shape_0" ID="Freeform 50" coordsize="11098,2" path="m0,0l11098,0e" stroked="t" o:allowincell="f" style="position:absolute;left:640;top:14355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34" w:after="0"/>
        <w:ind w:right="573" w:hanging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ce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ti</w:t>
      </w:r>
      <w:r>
        <w:rPr>
          <w:rFonts w:eastAsia="Arial" w:cs="Arial" w:ascii="Arial" w:hAnsi="Arial"/>
          <w:spacing w:val="3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 xml:space="preserve">a pre-authorization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ew</w:t>
      </w:r>
      <w:r>
        <w:rPr>
          <w:rFonts w:eastAsia="Arial" w:cs="Arial" w:ascii="Arial" w:hAnsi="Arial"/>
          <w:sz w:val="20"/>
          <w:szCs w:val="20"/>
        </w:rPr>
        <w:t xml:space="preserve"> for the ACT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ffective Date:</w:t>
      </w:r>
      <w:r>
        <w:rPr>
          <w:rFonts w:eastAsia="Arial" w:cs="Arial" w:ascii="Arial" w:hAnsi="Arial"/>
          <w:sz w:val="20"/>
          <w:szCs w:val="20"/>
        </w:rPr>
        <w:t xml:space="preserve"> 12/01/2015</w:t>
      </w:r>
    </w:p>
    <w:p>
      <w:pPr>
        <w:pStyle w:val="Normal"/>
        <w:tabs>
          <w:tab w:val="clear" w:pos="720"/>
          <w:tab w:val="left" w:pos="2670" w:leader="none"/>
        </w:tabs>
        <w:spacing w:lineRule="exact" w:line="19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spacing w:lineRule="exact" w:line="190" w:before="9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AN ASSESSMENT AND LOCUS MUST BE ATTACHED FOR ALL AUTHORIZATION REQUESTS.   </w:t>
      </w:r>
    </w:p>
    <w:p>
      <w:pPr>
        <w:pStyle w:val="Normal"/>
        <w:tabs>
          <w:tab w:val="clear" w:pos="720"/>
          <w:tab w:val="left" w:pos="2670" w:leader="none"/>
        </w:tabs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REQUESTS SHOULD BE TYPED AND NOT HAND WRITTEN </w:t>
      </w:r>
    </w:p>
    <w:p>
      <w:pPr>
        <w:pStyle w:val="Normal"/>
        <w:tabs>
          <w:tab w:val="clear" w:pos="720"/>
          <w:tab w:val="left" w:pos="2670" w:leader="none"/>
        </w:tabs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Name/phone number of the requestor</w:t>
      </w:r>
      <w:r>
        <w:rPr/>
        <w:t xml:space="preserve"> 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gnosis (to include psych, SA, DD, personality, medical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med list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y of psych related inpt stays and/or ER visits with dates of service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rent symptomology and how functioning is impacted 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al issues (charges/probation/parole/incarceration) – with description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y of outpatient services (why is lower LOC not appropriate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ving environment/residence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k factors (Hx of violence, HI/SI, psychosis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ed support systems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PCP (last visit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tment goals (behaviorally measurable goals/expected outcomes from the ACT stay)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harge plan</w:t>
      </w:r>
    </w:p>
    <w:tbl>
      <w:tblPr>
        <w:tblW w:w="10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rPr/>
      </w:pPr>
      <w:r>
        <w:rPr/>
      </w:r>
    </w:p>
    <w:p>
      <w:pPr>
        <w:sectPr>
          <w:type w:val="nextPage"/>
          <w:pgSz w:w="12240" w:h="15840"/>
          <w:pgMar w:left="600" w:right="620" w:gutter="0" w:header="0" w:top="640" w:footer="0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71" w:after="0"/>
        <w:ind w:left="118" w:right="331" w:firstLine="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 additional days requested:</w:t>
      </w:r>
    </w:p>
    <w:p>
      <w:pPr>
        <w:pStyle w:val="Normal"/>
        <w:spacing w:lineRule="auto" w:line="240" w:before="71" w:after="0"/>
        <w:ind w:left="118" w:right="331" w:firstLine="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specific POC (what goals have been met, what goals are left, why continue at this LOC)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system development/involvement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SE/behavior/participation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 changes/compliance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ange in Diagnosis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 d/c plan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icipated LOS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840" w:right="33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ion of care activity</w:t>
      </w:r>
    </w:p>
    <w:tbl>
      <w:tblPr>
        <w:tblW w:w="103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600" w:right="620" w:gutter="0" w:header="0" w:top="108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6:00Z</dcterms:created>
  <dc:creator>nasberr</dc:creator>
  <dc:description/>
  <dc:language>en-US</dc:language>
  <cp:lastModifiedBy>kfaith</cp:lastModifiedBy>
  <dcterms:modified xsi:type="dcterms:W3CDTF">2015-11-24T16:06:00Z</dcterms:modified>
  <cp:revision>2</cp:revision>
  <dc:subject/>
  <dc:title>PUMA Step-downs and Discharges Q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16F4113A36C4BA503891418CCBD04</vt:lpwstr>
  </property>
  <property fmtid="{D5CDD505-2E9C-101B-9397-08002B2CF9AE}" pid="3" name="Created">
    <vt:filetime>2013-10-10T00:00:00Z</vt:filetime>
  </property>
  <property fmtid="{D5CDD505-2E9C-101B-9397-08002B2CF9AE}" pid="4" name="LastSaved">
    <vt:filetime>2014-09-16T00:00:00Z</vt:filetime>
  </property>
  <property fmtid="{D5CDD505-2E9C-101B-9397-08002B2CF9AE}" pid="5" name="_dlc_DocIdItemGuid">
    <vt:lpwstr>06f3f2b3-3576-4c2c-9e50-ab3a831dd70f</vt:lpwstr>
  </property>
</Properties>
</file>