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9105</wp:posOffset>
            </wp:positionH>
            <wp:positionV relativeFrom="paragraph">
              <wp:posOffset>-353695</wp:posOffset>
            </wp:positionV>
            <wp:extent cx="1452245" cy="41465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ge">
                  <wp:posOffset>1262380</wp:posOffset>
                </wp:positionV>
                <wp:extent cx="7053580" cy="7854315"/>
                <wp:effectExtent l="4445" t="3810" r="4445" b="2540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480" cy="7854480"/>
                          <a:chOff x="0" y="0"/>
                          <a:chExt cx="7053480" cy="785448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55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85">
                                  <a:moveTo>
                                    <a:pt x="0" y="785"/>
                                  </a:moveTo>
                                  <a:lnTo>
                                    <a:pt x="103" y="78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5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2560" y="3240"/>
                            <a:ext cx="655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85">
                                  <a:moveTo>
                                    <a:pt x="0" y="785"/>
                                  </a:moveTo>
                                  <a:lnTo>
                                    <a:pt x="103" y="78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5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91020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02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451">
                                  <a:moveTo>
                                    <a:pt x="0" y="451"/>
                                  </a:moveTo>
                                  <a:lnTo>
                                    <a:pt x="10872" y="451"/>
                                  </a:lnTo>
                                  <a:lnTo>
                                    <a:pt x="10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89440"/>
                            <a:ext cx="691020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0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334">
                                  <a:moveTo>
                                    <a:pt x="0" y="334"/>
                                  </a:moveTo>
                                  <a:lnTo>
                                    <a:pt x="10872" y="334"/>
                                  </a:lnTo>
                                  <a:lnTo>
                                    <a:pt x="10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84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4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348">
                                  <a:moveTo>
                                    <a:pt x="0" y="0"/>
                                  </a:moveTo>
                                  <a:lnTo>
                                    <a:pt x="0" y="123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0960" y="3240"/>
                            <a:ext cx="1440" cy="784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4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348">
                                  <a:moveTo>
                                    <a:pt x="0" y="0"/>
                                  </a:moveTo>
                                  <a:lnTo>
                                    <a:pt x="0" y="123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720"/>
                            <a:ext cx="705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040"/>
                            <a:ext cx="705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0.05pt;margin-top:99.4pt;width:555.4pt;height:618.45pt" coordorigin="601,1988" coordsize="11108,12369">
                <v:group id="shape_0" alt="Group 65" style="position:absolute;left:611;top:1993;width:103;height:785">
                  <v:shape id="shape_0" ID="Freeform 66" coordsize="103,785" path="m0,785l103,785l103,0l0,0l0,785e" fillcolor="#d45d00" stroked="f" o:allowincell="f" style="position:absolute;left:611;top:1993;width:102;height:784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63" style="position:absolute;left:11597;top:1993;width:103;height:785">
                  <v:shape id="shape_0" ID="Freeform 64" coordsize="103,785" path="m0,785l103,785l103,0l0,0l0,785e" fillcolor="#d45d00" stroked="f" o:allowincell="f" style="position:absolute;left:11597;top:1993;width:102;height:784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61" style="position:absolute;left:714;top:1993;width:10882;height:451">
                  <v:shape id="shape_0" ID="Freeform 62" coordsize="10872,451" path="m0,451l10872,451l10872,0l0,0l0,451e" fillcolor="#d45d00" stroked="f" o:allowincell="f" style="position:absolute;left:714;top:1993;width:10881;height:450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59" style="position:absolute;left:714;top:2444;width:10882;height:334">
                  <v:shape id="shape_0" ID="Freeform 60" coordsize="10872,334" path="m0,334l10872,334l10872,0l0,0l0,334e" fillcolor="#d45d00" stroked="f" o:allowincell="f" style="position:absolute;left:714;top:2444;width:10881;height:333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57" style="position:absolute;left:601;top:1988;width:11108;height:2">
                  <v:shape id="shape_0" ID="Freeform 58" coordsize="11098,2" path="m0,0l11098,0e" stroked="t" o:allowincell="f" style="position:absolute;left:601;top:1988;width:1110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" style="position:absolute;left:606;top:1993;width:2;height:12356">
                  <v:shape id="shape_0" ID="Freeform 56" coordsize="2,12348" path="m0,0l0,12348e" stroked="t" o:allowincell="f" style="position:absolute;left:606;top:1993;width:1;height:1235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" style="position:absolute;left:11705;top:1993;width:2;height:12356">
                  <v:shape id="shape_0" ID="Freeform 54" coordsize="2,12348" path="m0,0l0,12348e" stroked="t" o:allowincell="f" style="position:absolute;left:11705;top:1993;width:1;height:1235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" style="position:absolute;left:601;top:2783;width:11108;height:2">
                  <v:shape id="shape_0" ID="Freeform 52" coordsize="11098,2" path="m0,0l11098,0e" stroked="t" o:allowincell="f" style="position:absolute;left:601;top:2783;width:1110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" style="position:absolute;left:601;top:14355;width:11108;height:2">
                  <v:shape id="shape_0" ID="Freeform 50" coordsize="11098,2" path="m0,0l11098,0e" stroked="t" o:allowincell="f" style="position:absolute;left:601;top:14355;width:1110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24" w:after="0"/>
        <w:ind w:left="120" w:right="-20" w:hanging="0"/>
        <w:rPr/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Therapeutic Group Home (TGH) Admission template/requirements:</w:t>
      </w:r>
    </w:p>
    <w:p>
      <w:pPr>
        <w:pStyle w:val="Normal"/>
        <w:spacing w:lineRule="exact" w:line="1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1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4" w:after="0"/>
        <w:ind w:left="120" w:right="573" w:hanging="0"/>
        <w:rPr>
          <w:rFonts w:ascii="Arial" w:hAnsi="Arial" w:eastAsia="Arial" w:cs="Arial"/>
          <w:b/>
          <w:b/>
          <w:bCs/>
          <w:spacing w:val="-2"/>
        </w:rPr>
      </w:pPr>
      <w:r>
        <w:rPr>
          <w:rFonts w:eastAsia="Arial" w:cs="Arial" w:ascii="Arial" w:hAnsi="Arial"/>
          <w:b/>
          <w:bCs/>
          <w:spacing w:val="-2"/>
        </w:rPr>
      </w:r>
    </w:p>
    <w:p>
      <w:pPr>
        <w:pStyle w:val="Normal"/>
        <w:spacing w:lineRule="auto" w:line="240" w:before="34" w:after="0"/>
        <w:ind w:left="120" w:right="573" w:hanging="0"/>
        <w:rPr/>
      </w:pPr>
      <w:r>
        <w:rPr>
          <w:rFonts w:eastAsia="Arial" w:cs="Arial" w:ascii="Arial" w:hAnsi="Arial"/>
          <w:b/>
          <w:bCs/>
          <w:spacing w:val="-2"/>
        </w:rPr>
        <w:t>S</w:t>
      </w:r>
      <w:r>
        <w:rPr>
          <w:rFonts w:eastAsia="Arial" w:cs="Arial" w:ascii="Arial" w:hAnsi="Arial"/>
          <w:b/>
          <w:bCs/>
        </w:rPr>
        <w:t>ce</w:t>
      </w:r>
      <w:r>
        <w:rPr>
          <w:rFonts w:eastAsia="Arial" w:cs="Arial" w:ascii="Arial" w:hAnsi="Arial"/>
          <w:b/>
          <w:bCs/>
          <w:spacing w:val="4"/>
        </w:rPr>
        <w:t>n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ri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8"/>
        </w:rPr>
        <w:t>: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2"/>
        </w:rPr>
        <w:t xml:space="preserve">a pre-authorization 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ew</w:t>
      </w:r>
      <w:r>
        <w:rPr>
          <w:rFonts w:eastAsia="Arial" w:cs="Arial" w:ascii="Arial" w:hAnsi="Arial"/>
        </w:rPr>
        <w:t xml:space="preserve"> for the TGH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4"/>
        </w:rPr>
        <w:t>C</w:t>
      </w:r>
      <w:r>
        <w:rPr>
          <w:rFonts w:eastAsia="Arial" w:cs="Arial" w:ascii="Arial" w:hAnsi="Arial"/>
        </w:rPr>
        <w:t xml:space="preserve">.  </w:t>
      </w:r>
    </w:p>
    <w:p>
      <w:pPr>
        <w:pStyle w:val="Normal"/>
        <w:spacing w:lineRule="exact" w:line="19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2"/>
        </w:rPr>
        <w:t xml:space="preserve">  </w:t>
      </w:r>
      <w:r>
        <w:rPr>
          <w:rFonts w:eastAsia="Arial" w:cs="Arial" w:ascii="Arial" w:hAnsi="Arial"/>
          <w:b/>
          <w:bCs/>
          <w:spacing w:val="-2"/>
        </w:rPr>
        <w:t>Effective Date:</w:t>
      </w:r>
      <w:r>
        <w:rPr>
          <w:rFonts w:eastAsia="Arial" w:cs="Arial" w:ascii="Arial" w:hAnsi="Arial"/>
        </w:rPr>
        <w:t xml:space="preserve"> 12/01/2015</w:t>
      </w:r>
    </w:p>
    <w:p>
      <w:pPr>
        <w:pStyle w:val="Normal"/>
        <w:spacing w:lineRule="exact" w:line="19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9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9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rPr/>
      </w:pPr>
      <w:r>
        <w:rPr/>
        <w:t>Name/phone number of the requestor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/>
      </w:pPr>
      <w:r>
        <w:rPr/>
        <w:t>Name/phone number of the legal guardian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/>
      </w:pPr>
      <w:r>
        <w:rPr/>
        <w:t>Anticipated d/c plan with residence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/>
      </w:pPr>
      <w:r>
        <w:rPr/>
        <w:t>Anticipated family involvement (willingness to participate)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History of inpatient</w:t>
      </w:r>
      <w:r>
        <w:rPr/>
        <w:t xml:space="preserve"> stays/days/dates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story of outpatient treatment?  Was it helpful?  Why not?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/>
      </w:pPr>
      <w:r>
        <w:rPr/>
        <w:t>Diagnosis (to include psych, SA, DD, medical)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ent medications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cal History/special needs (who is the PCP)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/>
      </w:pPr>
      <w:r>
        <w:rPr/>
        <w:t>Full scale IQ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History</w:t>
      </w:r>
      <w:r>
        <w:rPr/>
        <w:t xml:space="preserve"> of OCDD involvement/status of referral (if applicable)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k factors (family history of MI,  substance use, trauma,  SI/HI,  psychosis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Legal History</w:t>
      </w:r>
      <w:r>
        <w:rPr/>
        <w:t xml:space="preserve"> and current legal issues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/>
      </w:pPr>
      <w:r>
        <w:rPr/>
        <w:t>Compliance related issues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/>
      </w:pPr>
      <w:r>
        <w:rPr/>
        <w:t>Current mental status with most recent psych eval (within the last 30 days)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/>
      </w:pPr>
      <w:r>
        <w:rPr/>
        <w:t>Behaviorally measurable goals/expected outcomes from the TGH stay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060" w:leader="none"/>
        </w:tabs>
        <w:spacing w:lineRule="auto" w:line="240" w:before="0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as a room &amp; board provider been identified: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600" w:right="620" w:gutter="0" w:header="0" w:top="640" w:footer="873" w:bottom="10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2" w:before="71" w:after="0"/>
        <w:ind w:left="118" w:right="331" w:firstLine="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or additional days requested:</w:t>
      </w:r>
    </w:p>
    <w:p>
      <w:pPr>
        <w:pStyle w:val="Normal"/>
        <w:spacing w:lineRule="auto" w:line="242" w:before="71" w:after="0"/>
        <w:ind w:left="118" w:right="331" w:firstLine="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2" w:before="71" w:after="0"/>
        <w:ind w:left="840" w:right="331" w:hanging="36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pecific and measurable goals</w:t>
      </w:r>
    </w:p>
    <w:tbl>
      <w:tblPr>
        <w:tblW w:w="1039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2" w:before="71" w:after="0"/>
              <w:ind w:left="0" w:right="331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2" w:before="71" w:after="0"/>
        <w:ind w:left="840" w:right="331" w:hanging="36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gress</w:t>
      </w:r>
    </w:p>
    <w:tbl>
      <w:tblPr>
        <w:tblW w:w="1039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2" w:before="71" w:after="0"/>
              <w:ind w:left="0" w:right="331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2" w:before="71" w:after="0"/>
        <w:ind w:left="840" w:right="331" w:hanging="36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/C plan</w:t>
      </w:r>
    </w:p>
    <w:tbl>
      <w:tblPr>
        <w:tblW w:w="1039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2" w:before="71" w:after="0"/>
              <w:ind w:left="0" w:right="331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2" w:before="71" w:after="0"/>
        <w:ind w:left="840" w:right="331" w:hanging="36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hy is lower LOC not appropriate</w:t>
      </w:r>
    </w:p>
    <w:tbl>
      <w:tblPr>
        <w:tblW w:w="1039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2" w:before="71" w:after="0"/>
              <w:ind w:left="0" w:right="331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2" w:before="71" w:after="0"/>
        <w:ind w:left="840" w:right="331" w:hanging="36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pport system involvement</w:t>
      </w:r>
    </w:p>
    <w:tbl>
      <w:tblPr>
        <w:tblW w:w="1039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2" w:before="71" w:after="0"/>
              <w:ind w:left="0" w:right="331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2" w:before="71" w:after="0"/>
        <w:ind w:left="840" w:right="331" w:hanging="36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ordination of care</w:t>
      </w:r>
    </w:p>
    <w:tbl>
      <w:tblPr>
        <w:tblW w:w="1039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2" w:before="71" w:after="0"/>
              <w:ind w:left="0" w:right="331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ListParagraph"/>
        <w:spacing w:lineRule="auto" w:line="242" w:before="71" w:after="0"/>
        <w:ind w:left="840" w:right="331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2" w:before="71" w:after="0"/>
        <w:ind w:left="480" w:right="33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2" w:before="71" w:after="0"/>
        <w:ind w:left="118" w:right="331" w:firstLine="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2" w:before="71" w:after="0"/>
        <w:ind w:left="1560" w:right="331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4"/>
      <w:type w:val="nextPage"/>
      <w:pgSz w:w="12240" w:h="15840"/>
      <w:pgMar w:left="600" w:right="620" w:gutter="0" w:header="0" w:top="1080" w:footer="873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7095</wp:posOffset>
              </wp:positionH>
              <wp:positionV relativeFrom="page">
                <wp:posOffset>9364345</wp:posOffset>
              </wp:positionV>
              <wp:extent cx="101600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pt;mso-wrap-distance-left:9.05pt;mso-wrap-distance-right:9.05pt;mso-wrap-distance-top:0pt;mso-wrap-distance-bottom:0pt;margin-top:737.35pt;mso-position-vertical-relative:page;margin-left:5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2:00Z</dcterms:created>
  <dc:creator>nasberr</dc:creator>
  <dc:description/>
  <dc:language>en-US</dc:language>
  <cp:lastModifiedBy>kfaith</cp:lastModifiedBy>
  <dcterms:modified xsi:type="dcterms:W3CDTF">2015-11-24T16:02:00Z</dcterms:modified>
  <cp:revision>2</cp:revision>
  <dc:subject/>
  <dc:title>PUMA Step-downs and Discharges Q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316F4113A36C4BA503891418CCBD04</vt:lpwstr>
  </property>
  <property fmtid="{D5CDD505-2E9C-101B-9397-08002B2CF9AE}" pid="3" name="Created">
    <vt:filetime>2013-10-10T00:00:00Z</vt:filetime>
  </property>
  <property fmtid="{D5CDD505-2E9C-101B-9397-08002B2CF9AE}" pid="4" name="LastSaved">
    <vt:filetime>2014-09-16T00:00:00Z</vt:filetime>
  </property>
  <property fmtid="{D5CDD505-2E9C-101B-9397-08002B2CF9AE}" pid="5" name="_dlc_DocIdItemGuid">
    <vt:lpwstr>06f3f2b3-3576-4c2c-9e50-ab3a831dd70f</vt:lpwstr>
  </property>
</Properties>
</file>